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博士后进站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1546"/>
      </w:tblGrid>
      <w:tr>
        <w:trPr>
          <w:trHeight w:val="53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站后研究工作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接收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进站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李仲烊</cp:lastModifiedBy>
  <cp:lastPrinted>2016-03-29T11:16:00Z</cp:lastPrinted>
  <dcterms:modified xsi:type="dcterms:W3CDTF">2023-04-10T01:34:05Z</dcterms:modified>
  <cp:revision>7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579ED982147F9BA52E53CB3B880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